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Francés de Negocios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y de Hostelería</w:t>
      </w:r>
    </w:p>
    <w:p>
      <w:pPr>
        <w:pStyle w:val="Ttulo2"/>
        <w:rPr/>
      </w:pPr>
      <w:r>
        <w:rPr/>
        <w:t>Código: 348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.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ind w:left="283" w:firstLine="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Conocer el lenguaje empresarial, el léxico, aprender a formar el género y número de las palabras, la formación y posición de los adjetivos, preposiciones y adverbios. Conocer y usar los verbos en sus distintos tiempos y aprender a preguntar por las actividades profesionales, hablar de vuestra empresa, hacer invitaciones y pedir información sobre un servicio determinado.</w:t>
      </w:r>
    </w:p>
    <w:p>
      <w:pPr>
        <w:pStyle w:val="Cdetexto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té 1: Entrez en contac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Vous présenter, demander inform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 verbe éter, s´appeler, l´article, les adjectifs de nationalité, les adjectifs possessifs mon/ ma/ vo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remplir un formul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Rythmique de la lang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culturel: Comment salue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Unité 2: Faites connaisan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exprimer vosgoûts, parler du temps qu´il f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verbes en –er, le verbe avoir, la forme négative, le verbe f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parler de vo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Enchaîne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culturel: Le cas Carrefo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té 3: Allô, c´est de la part de qu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Utiliser les expressions usuelles au téléphone, utiliser les expressions de politesse dans les méls et lesinvit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verbes pouvoir et devoir, les verbes en –dre et –ir,les indicateurs de tem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´inviter quelqu´u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s consonnes fi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culturel: Le savoir- vivre au téléph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té 4: Attention dépar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Demander le souhait, parler d´actions fu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verbes aller, partir et venir et les prépositionsde/ à/ en, le verbe prendre, vouloir, savoir, il y 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réserver un bil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Intonation de la phrase interroga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culturel: Les autres villes de Fr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té 5: Voilà votre clé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Décrire un hotel, donner une opin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adverbes très/ assez/ un peu, le passé composé, les pronoms COD le/ la/ 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réserver une chambre d´hô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 son 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Interculturel: comment trouver un appartement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jc w:val="both"/>
        <w:rPr>
          <w:u w:val="single"/>
          <w:lang w:val="en-GB"/>
        </w:rPr>
      </w:pPr>
      <w:r>
        <w:rPr>
          <w:u w:val="single"/>
        </w:rPr>
        <w:t xml:space="preserve">Unité </w:t>
      </w:r>
      <w:r>
        <w:rPr>
          <w:u w:val="single"/>
          <w:lang w:val="en-GB"/>
        </w:rPr>
        <w:t>6: Vous avez chois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Demander láddition, demander un serv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partitifs, leverbe boire, lescomparatifs, le pronom interrogat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commander un rep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 son 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Interculturel: Une invitation chez des Français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Unité 7: Ce poste est pour vou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Décrire un poste, parler de votre expérience professionn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verbes savoir et connaître, le passé récent avec venir, la nominalis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rédiger un CVsimp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 son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culturel: Les salaries en Fr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té 8: Objctif enterpr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Présenter une enterprise, indiquer un itinér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pronoms relatifs qui/ que/ où, le pronom on, la passive, l´impératif, les verbes construire/ produire/ obtenir/ vendre/ met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commander un rep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 son 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Interculturel: les types d´entreprises françaises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u w:val="single"/>
          <w:lang w:val="en-GB"/>
        </w:rPr>
      </w:pPr>
      <w:r>
        <w:rPr>
          <w:u w:val="single"/>
        </w:rPr>
        <w:t xml:space="preserve">Unité </w:t>
      </w:r>
      <w:r>
        <w:rPr>
          <w:u w:val="single"/>
          <w:lang w:val="en-GB"/>
        </w:rPr>
        <w:t>9: Quiestion D´organ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décrire une tournée de travail, faire des proposi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s verbes pronominaux, le futur simple, le pronom y, les verbes surtir et ouvrir, le présent cont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´ organiser le travail avec vos collèg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 son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GB"/>
        </w:rPr>
      </w:pPr>
      <w:r>
        <w:rPr>
          <w:lang w:val="en-GB"/>
        </w:rPr>
        <w:t>Interculturel: À chaque metier son style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té 10: Un problème? Voici ka soluti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funcionales: comprendre et fournir des renseignements bancaires, décrire une perso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lingüisticos: le conditionnel de politesse, le pronom en, le gérond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tivos pragmáticos: de suivre des instructions sur boîte voc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onciation: Le sons p, b et v.</w:t>
      </w:r>
    </w:p>
    <w:p>
      <w:pPr>
        <w:pStyle w:val="Normal"/>
        <w:ind w:left="360" w:hanging="0"/>
        <w:jc w:val="both"/>
        <w:rPr/>
      </w:pPr>
      <w:r>
        <w:rPr/>
        <w:t>-    Interculturel: Les Français et la sant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udiciones sobre los contenidos del libro que refuerzan los ejercicios y el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5:00Z</dcterms:created>
  <dc:creator>Antonio Sánchez</dc:creator>
  <dc:description/>
  <cp:keywords/>
  <dc:language>en-US</dc:language>
  <cp:lastModifiedBy>Antonio Sánchez</cp:lastModifiedBy>
  <dcterms:modified xsi:type="dcterms:W3CDTF">2011-05-30T17:36:00Z</dcterms:modified>
  <cp:revision>1</cp:revision>
  <dc:subject/>
  <dc:title/>
</cp:coreProperties>
</file>